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6954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</w:t>
      </w:r>
      <w:r>
        <w:rPr>
          <w:b/>
          <w:sz w:val="52"/>
          <w:szCs w:val="52"/>
        </w:rPr>
        <w:t>Polski Związek Wędkarski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br/>
        <w:t xml:space="preserve">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Zarząd Koła 16 w Sobieniach Jeziora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 A W I A D O M I E N I E</w:t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</w:rPr>
        <w:t xml:space="preserve">W dniu 08 marca 2020 r. o godz. 15.30 w pierwszym terminie, 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odz. 15.45 w drugim terminie, w budynku OSP Wysoczyn we wsi Wysoczyn.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ędzie si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LNE ZGROMADZENIE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2"/>
          <w:szCs w:val="32"/>
        </w:rPr>
        <w:t>SPRAWOZDAWCZE CZŁONKÓW KOŁA PZW 16 w Sobieniach Jeziorach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y porządek zebrania: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zebrania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przewodniczącego i sekretarza walnego zgromadzenia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działalności Koła w roku 2019, w tym sprawozdania z działalności organów Koła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realizacji uchwał podjętych na poprzednim Walnym Zgromadzeniu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/>
      </w:pPr>
      <w:r>
        <w:rPr>
          <w:b/>
          <w:sz w:val="28"/>
          <w:szCs w:val="28"/>
        </w:rPr>
        <w:t>Ustalenie planu zadań i działalności Koła na rok 2020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preliminarza finansowego na rok 2020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/>
      </w:pPr>
      <w:r>
        <w:rPr>
          <w:b/>
          <w:sz w:val="28"/>
          <w:szCs w:val="28"/>
        </w:rPr>
        <w:t>Ustalenie terminów zawodów wędkarskich w Kole w roku 2020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enie sprawozdań z działalności Zarządu i organów Koła za rok 2019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cie uchwał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kusja na tematy zgłoszone przez Członków Koła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amknięcie obrad</w:t>
      </w:r>
    </w:p>
    <w:p>
      <w:pPr>
        <w:pStyle w:val="Normal"/>
        <w:spacing w:lineRule="auto" w:line="240" w:before="0" w:after="80"/>
        <w:ind w:left="7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>Posiedzenie odbędzie się przy prawdopodobnym udziale członków Zarządu Okręgu PZW w Siedlca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ab/>
        <w:t xml:space="preserve">Niniejsze ogłoszenie stanowi informację uzupełniającą do ogłoszenia umieszczonego w internecie na stronie </w:t>
      </w:r>
      <w:hyperlink r:id="rId3">
        <w:r>
          <w:rPr>
            <w:rStyle w:val="InternetLink"/>
            <w:i/>
          </w:rPr>
          <w:t>www.pzw.org.pl</w:t>
        </w:r>
      </w:hyperlink>
      <w:r>
        <w:rPr>
          <w:i/>
        </w:rPr>
        <w:t>.</w:t>
      </w:r>
      <w:r>
        <w:rPr>
          <w:b/>
          <w:sz w:val="32"/>
          <w:szCs w:val="32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zw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9:00Z</dcterms:created>
  <dc:creator>Bogdan</dc:creator>
  <dc:description/>
  <cp:keywords/>
  <dc:language>en-US</dc:language>
  <cp:lastModifiedBy>JAREK</cp:lastModifiedBy>
  <cp:lastPrinted>2020-03-02T17:45:00Z</cp:lastPrinted>
  <dcterms:modified xsi:type="dcterms:W3CDTF">2020-03-02T16:45:00Z</dcterms:modified>
  <cp:revision>4</cp:revision>
  <dc:subject/>
  <dc:title/>
</cp:coreProperties>
</file>